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ISITOS DE PERSONAL DE NUEVO ING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OLICITAR AQUI FORMATO DE CURRICULUM PARA SER LLEN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SOLICITAR AQUI FORMATO DE SOLICITUD DE EMPLEO LLENARLO</w:t>
      </w:r>
    </w:p>
    <w:p>
      <w:pPr>
        <w:pStyle w:val="Normal"/>
        <w:rPr/>
      </w:pPr>
      <w:r>
        <w:rPr>
          <w:b/>
          <w:sz w:val="28"/>
          <w:szCs w:val="28"/>
        </w:rPr>
        <w:t>3.- ACTA DE NACIMIENTO</w:t>
      </w:r>
      <w:r>
        <w:rPr>
          <w:sz w:val="28"/>
          <w:szCs w:val="28"/>
        </w:rPr>
        <w:t xml:space="preserve"> (</w:t>
      </w:r>
      <w:r>
        <w:rPr/>
        <w:t>EN CASO DE HABER SIDO REGISTRADO DESPUES DE LOS 10 AÑOS DE NACIMIENTO DEBERA  PRESENTAR UNA CONSTANCIA DE EXTEMPORANEA EXPERIDA POR EL MUNICIPI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- FOTOGRAFIAS PARA FILIACION 2 DE FRENTE Y 2 DE PERFIL </w:t>
      </w:r>
      <w:r>
        <w:rPr/>
        <w:t>(HOMBRES SIN BIGOTE, MUJERES SIN PINTURA Y FRENTE DESCUBIERT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- HOMBRE CARTILLA LIBERADA (HOMBRES) </w:t>
      </w:r>
      <w:r>
        <w:rPr/>
        <w:t>ORIGINAL Y DOS COPI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 CU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-  COMPROBANTE DE DOMICILIO AGUA, LUZ, TELEFONO ACTUALIZADO</w:t>
      </w:r>
    </w:p>
    <w:p>
      <w:pPr>
        <w:pStyle w:val="Normal"/>
        <w:rPr/>
      </w:pPr>
      <w:r>
        <w:rPr>
          <w:b/>
          <w:sz w:val="28"/>
          <w:szCs w:val="28"/>
        </w:rPr>
        <w:t>8.- CONSTANCIA DE NO INHABILITACION</w:t>
      </w:r>
      <w:r>
        <w:rPr>
          <w:sz w:val="28"/>
          <w:szCs w:val="28"/>
        </w:rPr>
        <w:t xml:space="preserve"> </w:t>
      </w:r>
      <w:r>
        <w:rPr/>
        <w:t>(SOLICITARLA EN CONTRALORIA DEL EDO. CARRILLO PUERTO Nº. 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-RFC</w:t>
      </w:r>
    </w:p>
    <w:p>
      <w:pPr>
        <w:pStyle w:val="Normal"/>
        <w:rPr/>
      </w:pPr>
      <w:r>
        <w:rPr>
          <w:b/>
          <w:sz w:val="28"/>
          <w:szCs w:val="28"/>
        </w:rPr>
        <w:t>10.- CERTIFICADO MEDICO DE BUENA SALUD</w:t>
      </w:r>
      <w:r>
        <w:rPr>
          <w:sz w:val="28"/>
          <w:szCs w:val="28"/>
        </w:rPr>
        <w:t xml:space="preserve"> </w:t>
      </w:r>
      <w:r>
        <w:rPr/>
        <w:t>(IMSS, ISSSTE O SALUBRIDAD)</w:t>
      </w:r>
    </w:p>
    <w:p>
      <w:pPr>
        <w:pStyle w:val="Normal"/>
        <w:rPr/>
      </w:pPr>
      <w:r>
        <w:rPr>
          <w:b/>
          <w:sz w:val="28"/>
          <w:szCs w:val="28"/>
        </w:rPr>
        <w:t>11.- DOCUMENTO DE PREPARACION</w:t>
      </w:r>
      <w:r>
        <w:rPr>
          <w:sz w:val="28"/>
          <w:szCs w:val="28"/>
        </w:rPr>
        <w:t xml:space="preserve"> </w:t>
      </w:r>
      <w:r>
        <w:rPr/>
        <w:t>(CERTIFICADO CON CALIFICACIONES O TITULO, SI ACABA DE TERMINAR DE ESTUDIAR TODAS LAS BOLET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- CREDENCIAL DE IDENTIFICACION 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- COMPATIBILIDAD SI ES MAS DE UNA CLAVE AUN SI ES NUEVO INGRE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- CLABE INTERBANC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OS LOS DOCUMENTOS SON ORIGINAL Y DOS COPIAS PARA ENTREGAR EN SEV, AQUÍ UNICAMENTE UN TANT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54:00Z</dcterms:created>
  <dc:creator>USUARIO</dc:creator>
  <dc:description/>
  <cp:keywords/>
  <dc:language>en-US</dc:language>
  <cp:lastModifiedBy>SNTE32-32</cp:lastModifiedBy>
  <cp:lastPrinted>2019-03-07T11:46:00Z</cp:lastPrinted>
  <dcterms:modified xsi:type="dcterms:W3CDTF">2019-03-07T17:46:00Z</dcterms:modified>
  <cp:revision>22</cp:revision>
  <dc:subject/>
  <dc:title/>
</cp:coreProperties>
</file>