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“</w:t>
      </w:r>
      <w:r>
        <w:rPr>
          <w:sz w:val="52"/>
          <w:szCs w:val="52"/>
        </w:rPr>
        <w:t>CURRICULUM VITAE”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OMBRE______________________________________ SEXO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DAD_________ AÑOS ESTADO CIVIL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LUGAR DE NACIMIENTO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DOMICILIO PARTICULAR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TELEFONO ______________________CODIGO POSTAL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ESCOLARIDA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1775"/>
        <w:gridCol w:w="1620"/>
        <w:gridCol w:w="2892"/>
      </w:tblGrid>
      <w:tr>
        <w:trPr>
          <w:trHeight w:val="83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BRE DE LA ESCUEL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G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ÑOS</w:t>
            </w:r>
          </w:p>
          <w:p>
            <w:pPr>
              <w:pStyle w:val="Normal"/>
              <w:jc w:val="center"/>
              <w:rPr/>
            </w:pPr>
            <w:r>
              <w:rPr/>
              <w:t>DE    -    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ULO O RECONOCIMIENTO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MARIA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CUNDARIA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ARATORIA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IONAL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RAS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DESEMPEÑO PROFESIONAL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/>
        <w:t>NOMBRE Y FIRMA</w:t>
      </w:r>
    </w:p>
    <w:sectPr>
      <w:type w:val="nextPage"/>
      <w:pgSz w:w="12240" w:h="15840"/>
      <w:pgMar w:left="1701" w:right="1701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2:02:00Z</dcterms:created>
  <dc:creator>snte</dc:creator>
  <dc:description/>
  <cp:keywords/>
  <dc:language>en-US</dc:language>
  <cp:lastModifiedBy>SNTE32-32</cp:lastModifiedBy>
  <cp:lastPrinted>2018-10-01T09:16:00Z</cp:lastPrinted>
  <dcterms:modified xsi:type="dcterms:W3CDTF">2018-10-01T14:17:00Z</dcterms:modified>
  <cp:revision>13</cp:revision>
  <dc:subject/>
  <dc:title>“CURRICULUM VITAE”</dc:title>
</cp:coreProperties>
</file>